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El día 8 de marzo dieron comienzo las clases de conversación y lectura en inglés destinadas a nuestros alumnos de la experiencia piloto de la Facultad de Derecho</w:t>
      </w:r>
      <w:r>
        <w:rPr/>
        <w:t>.</w:t>
      </w:r>
    </w:p>
    <w:p>
      <w:pPr>
        <w:pStyle w:val="Normal"/>
        <w:jc w:val="both"/>
        <w:rPr/>
      </w:pPr>
      <w:r>
        <w:rPr/>
      </w:r>
    </w:p>
    <w:p>
      <w:pPr>
        <w:pStyle w:val="Normal"/>
        <w:ind w:firstLine="708"/>
        <w:jc w:val="both"/>
        <w:rPr/>
      </w:pPr>
      <w:r>
        <w:rPr/>
        <w:t xml:space="preserve">Un grupo de quince alumnos de primer y segundo curso de la licenciatura de Derecho recibirán durante este segundo cuatrimestre dos horas semanales de clase de inglés. Estos alumnos, tras realizar las pruebas correspondientes, han demostrado tener un nivel suficiente para poder seguir las clases de conversación y lectura que dirigen dos jóvenes universitarios norteamericanos y que están encaminadas a mejorar su nivel de compresión oral y escrita. </w:t>
      </w:r>
    </w:p>
    <w:p>
      <w:pPr>
        <w:pStyle w:val="Normal"/>
        <w:ind w:firstLine="708"/>
        <w:jc w:val="both"/>
        <w:rPr/>
      </w:pPr>
      <w:r>
        <w:rPr/>
        <w:t xml:space="preserve">Es esta la segunda fase de un proyecto más ambicioso que la Facultad de Derecho tiene para sus alumnos de la experiencia piloto consciente de que la formación universitaria en la actualidad debe comprender el dominio de una lengua extranjera. No se pretende enseñar inglés, la finalidad que se persigue con el Proyecto es que aquellos alumnos que lo deseen y tengan unos conocimiento básicos de esta lengua  puedan manejarse en ese idioma en su tarea de juristas. Para ello, durante los cinco años que deben permanecer en el Centro se les facilitarán cursos de perfeccionamiento y actividades que se desarrollarán usando el inglés, encaminadas a que consigan el dominio de la terminología jurídica  en este idioma que les haga capaces de interpretar los textos jurídicos y  la jurisprudencia, y les prepare para poder aprovechar alguna estancia de estudios en el extranjero dado que la experiencia ECTS les permite poder seguir estudios en muchas Universidades europeas. </w:t>
      </w:r>
    </w:p>
    <w:p>
      <w:pPr>
        <w:pStyle w:val="Normal"/>
        <w:jc w:val="both"/>
        <w:rPr/>
      </w:pPr>
      <w:r>
        <w:rPr/>
        <w:tab/>
        <w:t xml:space="preserve">La mayoría de nuestros alumnos en la encuesta que se les hizo sobre este Proyecto, contestaron que esta idea les parecía muy sugestiva y la mitad de ellos se mostraron interesados en participar en la experiencia. Desgraciadamente el nivel de conocimiento de inglés de quienes acceden a la Universidad no es muy alto pero todos, al ser interrogados coinciden en que “si dejan de practicarlo en poco tiempo no recodarán nada”. </w:t>
      </w:r>
    </w:p>
    <w:p>
      <w:pPr>
        <w:pStyle w:val="Normal"/>
        <w:ind w:firstLine="708"/>
        <w:jc w:val="both"/>
        <w:rPr/>
      </w:pPr>
      <w:r>
        <w:rPr/>
        <w:t xml:space="preserve"> </w:t>
      </w:r>
      <w:r>
        <w:rPr/>
        <w:t>La aplicación de las normas de la Unión Europea, la movilidad de los ciudadanos comunitarios, las relaciones comerciales internacionales...abren nuevos horizontes a nuestros estudiantes que van a tener la necesidad de conocer  también el Derecho de otros países comunitarios e incluso otros sistemas jurídicos, un conocimiento específico del inglés jurídico es un primer paso para que lo logre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3:50:00Z</dcterms:created>
  <dc:creator>Derecho Eclesiástico del Estado</dc:creator>
  <dc:description/>
  <dc:language>en-US</dc:language>
  <cp:lastModifiedBy>Servicio de Informatica y Comunicaciones</cp:lastModifiedBy>
  <dcterms:modified xsi:type="dcterms:W3CDTF">2006-03-22T13:50:00Z</dcterms:modified>
  <cp:revision>2</cp:revision>
  <dc:subject/>
  <dc:title>El día 8 de marzo dieron comienzo las clases de conversación y lectura en inglés destinadas a nuestros alumnos de la experienc</dc:title>
</cp:coreProperties>
</file>