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" w:right="295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ind w:left="53" w:right="295" w:hanging="0"/>
        <w:jc w:val="center"/>
        <w:rPr>
          <w:lang w:val="es-ES"/>
        </w:rPr>
      </w:pPr>
      <w:r>
        <w:rPr>
          <w:lang w:val="es-ES"/>
        </w:rPr>
        <w:t>ANEXO III</w:t>
      </w:r>
    </w:p>
    <w:p>
      <w:pPr>
        <w:pStyle w:val="Heading1"/>
        <w:ind w:left="53" w:right="295" w:hanging="0"/>
        <w:jc w:val="center"/>
        <w:rPr>
          <w:b w:val="false"/>
          <w:b w:val="false"/>
          <w:lang w:val="es-ES"/>
        </w:rPr>
      </w:pPr>
      <w:r>
        <w:rPr>
          <w:lang w:val="es-ES"/>
        </w:rPr>
        <w:t>INSTANCIA-CURRICULUM ACADÉMICO PARA PLAZA DE</w:t>
      </w:r>
      <w:r>
        <w:rPr>
          <w:b w:val="false"/>
          <w:lang w:val="es-ES"/>
        </w:rPr>
        <w:t xml:space="preserve"> </w:t>
      </w:r>
      <w:r>
        <w:rPr>
          <w:lang w:val="es-ES"/>
        </w:rPr>
        <w:t>PROFESORADO SUSTITUTO INTERIN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RA. RECTORA MAGFCA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do a Concurso Público de Méritos para la participación en bolsas de sustitución en las diferentes Áreas de conocimiento de la Universidad de Huelva, solicito ser admitido/a como aspirante a las bolsas indicada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OS PERSONALES</w:t>
      </w:r>
    </w:p>
    <w:p>
      <w:pPr>
        <w:pStyle w:val="Normal"/>
        <w:rPr/>
      </w:pPr>
      <w:r>
        <w:rPr>
          <w:rFonts w:cs="Times New Roman" w:ascii="Times New Roman" w:hAnsi="Times New Roman"/>
        </w:rPr>
        <w:t>Apellidos  y nombre: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D.N.I. nº: ...............................................................  Fecha de nacimiento: 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Nacionalidad:........................................Domicilio: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Localidad:  ......................................................................Provincia: 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C.P.: ................ Tlfno.: ........................................ Correo electrónico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OS DE LA BOLSA DE TRABAJO SOLICITADA</w:t>
      </w:r>
    </w:p>
    <w:p>
      <w:pPr>
        <w:pStyle w:val="Normal"/>
        <w:rPr/>
      </w:pPr>
      <w:r>
        <w:rPr>
          <w:rFonts w:cs="Times New Roman" w:ascii="Times New Roman" w:hAnsi="Times New Roman"/>
        </w:rPr>
        <w:t>Fecha de convocatoria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Departamento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Área de conocimiento (indicar la relación de Áreas de Conocimiento en las que desea concursar) 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1190</wp:posOffset>
                </wp:positionH>
                <wp:positionV relativeFrom="paragraph">
                  <wp:posOffset>9525</wp:posOffset>
                </wp:positionV>
                <wp:extent cx="95250" cy="142875"/>
                <wp:effectExtent l="6350" t="6985" r="6350" b="5715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49.7pt;margin-top:0.75pt;width:7.45pt;height:11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Disponibilidad Horaria: Mañana      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rde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855" cy="152400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9" t="-236" r="-3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ñana-Tarde</w:t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855" cy="152400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9" t="-236" r="-3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14"/>
          <w:szCs w:val="14"/>
        </w:rPr>
      </w:pPr>
      <w:r>
        <w:rPr>
          <w:sz w:val="14"/>
          <w:szCs w:val="14"/>
        </w:rPr>
        <w:t>NOTA INFORMATIVA</w:t>
      </w:r>
    </w:p>
    <w:p>
      <w:pPr>
        <w:pStyle w:val="Normal"/>
        <w:ind w:left="708" w:hanging="0"/>
        <w:jc w:val="both"/>
        <w:rPr>
          <w:sz w:val="14"/>
          <w:szCs w:val="1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401445</wp:posOffset>
            </wp:positionH>
            <wp:positionV relativeFrom="paragraph">
              <wp:posOffset>63500</wp:posOffset>
            </wp:positionV>
            <wp:extent cx="174625" cy="123825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>Esta instancia se presentará, dentro del plazo señalado en la convocatoria, en el Registro General de esta Universidad, o bien por alguno de los medios que establece el artículo 16.4 de la Ley 39/2015, de 1 de octubre, de Procedimiento Administrativo Común de las Administraciones Públicas. Los documentos acreditativos de los méritos deberán ser incorporados a través de la Aplicación Informática ICARO (https://icaro.ual.es).</w:t>
      </w:r>
    </w:p>
    <w:p>
      <w:pPr>
        <w:pStyle w:val="Normal"/>
        <w:ind w:left="708" w:hanging="0"/>
        <w:jc w:val="both"/>
        <w:rPr>
          <w:sz w:val="14"/>
          <w:szCs w:val="1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401445</wp:posOffset>
            </wp:positionH>
            <wp:positionV relativeFrom="paragraph">
              <wp:posOffset>1270</wp:posOffset>
            </wp:positionV>
            <wp:extent cx="174625" cy="123825"/>
            <wp:effectExtent l="0" t="0" r="0" b="0"/>
            <wp:wrapNone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>Todos los documentos que no estén redactados en español deberán acompañarse necesariamente de la correspondiente traducción oficial que podrá realizarse en cualquiera de los siguientes organismos:</w:t>
      </w:r>
    </w:p>
    <w:p>
      <w:pPr>
        <w:pStyle w:val="Normal"/>
        <w:numPr>
          <w:ilvl w:val="0"/>
          <w:numId w:val="2"/>
        </w:numPr>
        <w:ind w:left="3016" w:hanging="182"/>
        <w:jc w:val="both"/>
        <w:rPr>
          <w:sz w:val="14"/>
          <w:szCs w:val="14"/>
        </w:rPr>
      </w:pPr>
      <w:r>
        <w:rPr>
          <w:sz w:val="14"/>
          <w:szCs w:val="14"/>
        </w:rPr>
        <w:t>En la representación diplomática o consular de España en el extranjero.</w:t>
      </w:r>
    </w:p>
    <w:p>
      <w:pPr>
        <w:pStyle w:val="Normal"/>
        <w:numPr>
          <w:ilvl w:val="0"/>
          <w:numId w:val="2"/>
        </w:numPr>
        <w:ind w:left="3016" w:hanging="182"/>
        <w:jc w:val="both"/>
        <w:rPr>
          <w:sz w:val="14"/>
          <w:szCs w:val="14"/>
        </w:rPr>
      </w:pPr>
      <w:r>
        <w:rPr>
          <w:sz w:val="14"/>
          <w:szCs w:val="14"/>
        </w:rPr>
        <w:t>En la representación diplomática o consular del país del que proceden los documentos en España.</w:t>
      </w:r>
    </w:p>
    <w:p>
      <w:pPr>
        <w:pStyle w:val="Normal"/>
        <w:numPr>
          <w:ilvl w:val="0"/>
          <w:numId w:val="2"/>
        </w:numPr>
        <w:ind w:left="3016" w:hanging="182"/>
        <w:jc w:val="both"/>
        <w:rPr>
          <w:sz w:val="14"/>
          <w:szCs w:val="14"/>
        </w:rPr>
      </w:pPr>
      <w:r>
        <w:rPr>
          <w:sz w:val="14"/>
          <w:szCs w:val="14"/>
        </w:rPr>
        <w:t>Por traductor jurado debidamente inscrito y autorizado en España.</w:t>
      </w:r>
    </w:p>
    <w:tbl>
      <w:tblPr>
        <w:tblW w:w="84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8"/>
        <w:gridCol w:w="1124"/>
      </w:tblGrid>
      <w:tr>
        <w:trPr>
          <w:trHeight w:val="400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94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I. FORMACIÓN ACADÉMICA</w:t>
            </w:r>
          </w:p>
        </w:tc>
      </w:tr>
      <w:tr>
        <w:trPr>
          <w:trHeight w:val="45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I.1 TITULACIÓN DE ACCESO A LA PLAZA (GRADO, DIPLOMATURA O</w:t>
            </w:r>
          </w:p>
          <w:p>
            <w:pPr>
              <w:pStyle w:val="TableParagraph"/>
              <w:spacing w:lineRule="exact" w:line="210" w:before="8" w:after="0"/>
              <w:ind w:left="94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  <w:t>LICENCIATURA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7" w:after="0"/>
              <w:ind w:left="98" w:right="12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903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I.2 MÁSTER, O SUFICIENCIA INVESTIGADORA/DE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98" w:right="12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90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I.3 OTRAS TITULACIONES UNIVERSITARIAS DE CARÁCTER OFICI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98" w:right="12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903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I.4 TÍTULO DE DOCT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98" w:right="12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903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I.5 MENCIÓN DE DOCTORADO EUROPEO O DE DOCTORADO</w:t>
            </w:r>
          </w:p>
          <w:p>
            <w:pPr>
              <w:pStyle w:val="TableParagraph"/>
              <w:spacing w:lineRule="exact" w:line="210" w:before="8" w:after="0"/>
              <w:ind w:left="94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  <w:t>INTERNACION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7" w:after="0"/>
              <w:ind w:left="98" w:right="12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1129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I.6 OTRAS TITULACIONES UNIVERSITARIAS NO OFICIALES (se computará</w:t>
            </w:r>
          </w:p>
          <w:p>
            <w:pPr>
              <w:pStyle w:val="TableParagraph"/>
              <w:spacing w:lineRule="exact" w:line="210" w:before="8" w:after="0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aquellas titulaciones con un número mínimo de 30 créditos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7" w:after="0"/>
              <w:ind w:left="98" w:right="12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1496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4" w:hanging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  <w:t>II. ACTIVIDAD DOCENTE</w:t>
            </w:r>
          </w:p>
        </w:tc>
      </w:tr>
      <w:tr>
        <w:trPr>
          <w:trHeight w:val="45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II.1 DOCENCIA UNIVERSITARIA IMPARTIDA EN TÍTULOS OFICIALES EN</w:t>
            </w:r>
          </w:p>
          <w:p>
            <w:pPr>
              <w:pStyle w:val="TableParagraph"/>
              <w:spacing w:lineRule="exact" w:line="210" w:before="8" w:after="0"/>
              <w:ind w:left="94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UNIVERSIDADES PÚBLIC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7" w:after="0"/>
              <w:ind w:left="98" w:right="12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218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8"/>
        <w:gridCol w:w="1124"/>
      </w:tblGrid>
      <w:tr>
        <w:trPr>
          <w:trHeight w:val="354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4" w:hanging="0"/>
              <w:rPr>
                <w:rFonts w:ascii="Times New Roman" w:hAnsi="Times New Roman" w:cs="Times New Roman"/>
                <w:b/>
                <w:b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es-ES"/>
              </w:rPr>
              <w:t>III. EXPERIENCIA PROFESIONAL CON INTERÉS PARA LA DOCENCIA</w:t>
            </w:r>
          </w:p>
        </w:tc>
      </w:tr>
      <w:tr>
        <w:trPr>
          <w:trHeight w:val="22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/>
                <w:sz w:val="19"/>
                <w:lang w:val="es-ES"/>
              </w:rPr>
            </w:pPr>
            <w:r>
              <w:rPr>
                <w:rFonts w:ascii="Times New Roman" w:hAnsi="Times New Roman"/>
                <w:sz w:val="19"/>
                <w:lang w:val="es-ES"/>
              </w:rPr>
              <w:t>II.1 DOCENCIA NO UNIVERSITARIA REGLAD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98" w:right="12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121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/>
                <w:sz w:val="19"/>
                <w:lang w:val="es-ES"/>
              </w:rPr>
            </w:pPr>
            <w:r>
              <w:rPr>
                <w:rFonts w:ascii="Times New Roman" w:hAnsi="Times New Roman"/>
                <w:sz w:val="19"/>
                <w:lang w:val="es-ES"/>
              </w:rPr>
              <w:t>III.2 OTRA EXPERIENCIA PROFESIONAL CON INTERES PARA LA DOCENC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98" w:right="12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12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4" w:hanging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  <w:t>IV. ACTIVIDAD INVESTIGADORA</w:t>
            </w:r>
          </w:p>
        </w:tc>
      </w:tr>
      <w:tr>
        <w:trPr>
          <w:trHeight w:val="45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IV.1 LIBROS PUBLICADOS EN EDITORIALES DE PRESTIGIO, SEGÚN LA ANECA</w:t>
            </w:r>
          </w:p>
          <w:p>
            <w:pPr>
              <w:pStyle w:val="TableParagraph"/>
              <w:spacing w:lineRule="exact" w:line="210" w:before="8" w:after="0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O AGENCIA AUTONÓMICA DE ACREDITACIÒ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7" w:after="0"/>
              <w:ind w:left="98" w:right="12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121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IV.2 CAPÍTULOS DE LIBROS PUBLICADOS EN EDITORIALES DE PRESTIGIO,</w:t>
            </w:r>
          </w:p>
          <w:p>
            <w:pPr>
              <w:pStyle w:val="TableParagraph"/>
              <w:spacing w:lineRule="exact" w:line="210" w:before="8" w:after="0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SEGÚN LA ANECA O AGENCIA AUTONÓMICA DE ACREDITACIÒ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7" w:after="0"/>
              <w:ind w:left="98" w:right="12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121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8" w:after="0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IV.3 ARTÍCULOS EN REVISTAS ESPECIALIZADAS CON ÍNDICE DE IMPACTO, SEGÚN LA ANECA O AGENCIA AUTONÓMICA DE ACREDITACIÒ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98" w:right="12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12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4" w:hanging="0"/>
              <w:rPr>
                <w:rFonts w:ascii="Times New Roman" w:hAnsi="Times New Roman"/>
                <w:sz w:val="19"/>
                <w:lang w:val="es-ES"/>
              </w:rPr>
            </w:pPr>
            <w:r>
              <w:rPr>
                <w:rFonts w:ascii="Times New Roman" w:hAnsi="Times New Roman"/>
                <w:sz w:val="19"/>
                <w:lang w:val="es-ES"/>
              </w:rPr>
              <w:t>IV.4 OTRAS REVISTAS CON CALIDAD NO INDEXAD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5" w:after="0"/>
              <w:ind w:left="98" w:right="12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138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8" w:after="0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IV.5 PARTICIPACIÓN Y/O DIRECCIÓN EN PROYECTOS DE INVESTIGACIÓN Y CONTRAT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98" w:right="12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97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84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8"/>
        <w:gridCol w:w="1124"/>
      </w:tblGrid>
      <w:tr>
        <w:trPr>
          <w:trHeight w:val="48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IV.6 ESTANCIAS DE INVESTIGACIÓN EN CENTROS DE RECONOCIDO PRESTIG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1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104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8" w:after="0"/>
              <w:ind w:left="94" w:right="232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IV.7 PARTICIPACIÓN COMO PONENTE O COMO COMUNICANTE EN CONGRESOS Y OTRAS REUNIONES CIENTÍFIC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11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104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4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V. OTROS MÉRITOS</w:t>
            </w:r>
          </w:p>
        </w:tc>
      </w:tr>
      <w:tr>
        <w:trPr>
          <w:trHeight w:val="22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V.1 IDIOMAS (con certificación del nivel mínimo B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93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83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V.2 DISFRUTE DE BECA EN LA UHU U OTRA UNIVERSIDAD PÚBLICA</w:t>
            </w:r>
          </w:p>
          <w:p>
            <w:pPr>
              <w:pStyle w:val="TableParagraph"/>
              <w:spacing w:lineRule="exact" w:line="210" w:before="8" w:after="0"/>
              <w:ind w:left="94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  <w:t>CONCEDIDA MEDIANTE PROCEDIMIENTOS COMPETITIV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7" w:after="0"/>
              <w:ind w:left="93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903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8" w:after="0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V.3 REALIZACIÓN DE CURSOS UNIVESITARIOS DE FORMACIÓN PARA LA MEJORA DE LA CALIDAD DE LA ENSEÑANZA UNIVERSITAR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11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83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/la abajo firmante declara que todos los datos expuestos en la presente instancia- currículum son ciertos, y que reúne las condiciones y requisitos necesarios para participar como candidato/a en la/s Bolsa/s solicitada/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imismo, declara que la documentación incorporada en la aplicación ÍCARO, se corresponde fielmente con los documentos originales y se compromete a aportarlos si para ello es requerido/a por las Comisiones de Selección y Contratación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 caso de ser seleccionado/a se compromete a cubrir la docencia de cualquier asignatura adscrita al área de conocimiento, de conformidad con las necesidades del área, a partir de la firma del contrato y presentar los documentos originales en el plazo establecido para la firma del mism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Huelva, ___ de ___________________ de 20 </w:t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Fdo.: _____________________________________</w:t>
        <w:tab/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37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57805" cy="975360"/>
          <wp:effectExtent l="0" t="0" r="0" b="0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75780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182"/>
      </w:pPr>
      <w:rPr>
        <w:sz w:val="17"/>
        <w:szCs w:val="17"/>
        <w:w w:val="103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126" w:hanging="0"/>
      <w:outlineLvl w:val="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3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Franklin Gothic Book" w:cs="Franklin Gothic Book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01:00Z</dcterms:created>
  <dc:creator>Lenovo</dc:creator>
  <dc:description/>
  <cp:keywords/>
  <dc:language>en-US</dc:language>
  <cp:lastModifiedBy>OrdAC 03</cp:lastModifiedBy>
  <cp:lastPrinted>2020-10-02T13:22:00Z</cp:lastPrinted>
  <dcterms:modified xsi:type="dcterms:W3CDTF">2021-11-10T08:17:00Z</dcterms:modified>
  <cp:revision>5</cp:revision>
  <dc:subject/>
  <dc:title/>
</cp:coreProperties>
</file>